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5-0012-1103/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7 февраля 2025 года</w:t>
        <w:tab/>
        <w:tab/>
        <w:tab/>
        <w:tab/>
        <w:tab/>
        <w:tab/>
        <w:tab/>
        <w:tab/>
        <w:t xml:space="preserve">    г. Совет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олютивная часть постановления объявлена 14 февраля 2025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ировой судья судебного участка №1 Советского судебного района Ханты-Мансийского автономного округа - Югры</w:t>
        <w:tab/>
        <w:tab/>
        <w:t xml:space="preserve">Щербинин А.А., исполняющий обязанности мирового судьи судебного участка №3 </w:t>
        <w:br/>
        <w:t>Советского судебного района Ханты-Мансийского автономного округа - Югры, находящийся по адресу: ул. Ярославская, д.2а, г. Советский Ханты-Мансийского автономного округа – Югры,</w:t>
      </w:r>
    </w:p>
    <w:p>
      <w:pPr>
        <w:pStyle w:val="Normal"/>
        <w:spacing w:lineRule="auto" w:line="240" w:before="0" w:after="0"/>
        <w:ind w:firstLine="709"/>
        <w:jc w:val="both"/>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ч. 14 ст. 19.5 Кодекса Российской Федерации об административных правонарушениях в отношен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Алябьевский ОГРН *, ИНН *, дата регистрации в налоговом органе *, находящейся по адресу: *</w:t>
      </w:r>
    </w:p>
    <w:p>
      <w:pPr>
        <w:pStyle w:val="Normal"/>
        <w:suppressAutoHyphens w:val="true"/>
        <w:spacing w:lineRule="auto" w:line="240" w:before="0" w:after="0"/>
        <w:ind w:left="127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ноября 2024 года юридическое лицо – администрация сельского поселения Алябьевский (далее администрация с.п. Алябьевский), находясь по адресу: *, будучи привлеченным, постановлением от 23 сентября 2024 года №5-748-1103/2024 к административной ответственности по ч. 12 ст. 19.5 Кодекса РФ об административных правонарушениях, вступившим в законную силу 18 октября 2024 года, повторно не выполнило в установленный срок законное предписание должностного лица, осуществляющего федеральный государственный пожарный надзор – государственного инспектора по пожарному надзору отдела надзорной деятельности и профилактической работы по городам Югорск, Советский и Советскому району Управления надзорной деятельности и профилактической работы Главного управления Министерств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от 21 августа 2024 года №2407/016-86/42-В/ПВП, об устранении обязательных требований пожарной безопасности, со сроком исполнения по 21 ноября 2024 года, в нарушение требований ст. 19 Федерального закона от 21 декабря 1994 года №69-ФЗ «О пожарной безопасности», п. 70 Правил противопожарного режима в Российской Федерации, утверждённых постановлением Правительства Российской Федерации от 16 сентября 2020 года №1479, п. 9 ч. 1 ст. 14 Федерального закона от 06 октября 2003 года №131-ФЗ «Об общих принципах организации местного самоуправления в Российской Федерации» в населенном пункте </w:t>
        <w:br/>
        <w:t xml:space="preserve">с.п. Алябьевский, не создала (не обновила) в районе дома №*, расположенного по координатам 61.215481 с.ш. 62.762794 в.д., противопожарную минерализованную полосу шириной не менее 10 метров или иной противопожарный барьер в целях исключения возможного перехода природных пожаров на территории населенных пунктов, чем повторно </w:t>
        <w:br/>
        <w:t>не выполнило в установленный срок законное предписание органа, осуществляющего федеральный государственный пожарный надзор, то есть совершило административное правонарушение, предусмотренное ч. 14 ст. 19.5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В судебное заседание законный представитель или защитник юридического лица не явились, администрация сельского поселения Алябьевский о дате, времени и месте рассмотрения дела об административном правонарушении извещена надлежащим образом. Ходатайств об отложении судебного заседания не заявлено. Причина неявки не установлена. Мировым судьей определено рассмотреть в отсутствие указанных лиц.</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в представленные материалы дела, мировой судья приходит к следующему.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асти 12 статьи 19.5 Кодекса Российской Федерации об административных правонарушениях административно-противоправным и наказуемым признается невыполнение в установленный срок законного предписания органа, осуществляющего федеральный государственный пожарный надзор. При этом действия лица, повторно не выполнившего в установленный срок законного предписания органа, осуществляющего федеральный государственный пожарный надзор, надлежит квалифицировать по части 14 статьи 19.5 Кодекса РФ об административных правонарушениях.</w:t>
      </w:r>
    </w:p>
    <w:p>
      <w:pPr>
        <w:pStyle w:val="Normal"/>
        <w:suppressAutoHyphens w:val="true"/>
        <w:spacing w:lineRule="auto" w:line="240" w:before="0" w:after="0"/>
        <w:ind w:firstLine="709"/>
        <w:jc w:val="both"/>
        <w:rPr/>
      </w:pPr>
      <w:r>
        <w:rPr>
          <w:rFonts w:cs="Times New Roman" w:ascii="Times New Roman" w:hAnsi="Times New Roman"/>
          <w:color w:val="22272F"/>
          <w:sz w:val="28"/>
          <w:szCs w:val="28"/>
          <w:shd w:fill="FFFFFF" w:val="clear"/>
        </w:rPr>
        <w:t>В соответствии с ч. 2 ст. 69 Федерального закона от 22 июля 2008 года №123-ФЗ установлено, что противопожарные расстояния должны обеспечивать нераспространение пожара от лесных насаждений до зданий и сооруж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Пунктом 70 Правил противопожарного режима в Российской Федерации, утвержденных постановлением Правительства РФ от 16 сентября 2020 года №1479 установлено, что </w:t>
      </w:r>
      <w:r>
        <w:rPr>
          <w:rFonts w:cs="Times New Roman" w:ascii="Times New Roman" w:hAnsi="Times New Roman"/>
          <w:sz w:val="28"/>
          <w:szCs w:val="28"/>
        </w:rPr>
        <w:t>органами местного самоуправления, в</w:t>
      </w:r>
      <w:r>
        <w:rPr>
          <w:rFonts w:cs="Times New Roman" w:ascii="Times New Roman" w:hAnsi="Times New Roman"/>
          <w:color w:val="22272F"/>
          <w:sz w:val="28"/>
          <w:szCs w:val="28"/>
          <w:shd w:fill="FFFFFF" w:val="clear"/>
        </w:rPr>
        <w:t xml:space="preserve">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w:t>
      </w:r>
    </w:p>
    <w:p>
      <w:pPr>
        <w:pStyle w:val="Normal"/>
        <w:suppressAutoHyphens w:val="true"/>
        <w:spacing w:lineRule="auto" w:line="240" w:before="0" w:after="0"/>
        <w:ind w:firstLine="709"/>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Согласно статьи 38 Федерального закона от 21 декабря 1994 года №69-ФЗ «О пожарной безопасности» ответственность за нарушение требований пожарной безопасности в соответствии с действующим законодательством несут в частности, собственники имущества, </w:t>
      </w:r>
      <w:r>
        <w:rPr>
          <w:rFonts w:cs="Times New Roman" w:ascii="Times New Roman" w:hAnsi="Times New Roman"/>
          <w:color w:val="22272F"/>
          <w:sz w:val="28"/>
          <w:szCs w:val="28"/>
          <w:shd w:fill="FFFFFF" w:val="clear"/>
        </w:rPr>
        <w:t>лица, уполномоченные владеть, пользоваться или распоряжаться имуществом.</w:t>
      </w:r>
    </w:p>
    <w:p>
      <w:pPr>
        <w:pStyle w:val="Normal"/>
        <w:suppressAutoHyphens w:val="true"/>
        <w:spacing w:lineRule="auto" w:line="240" w:before="0" w:after="0"/>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Пунктом 9 части 1, частью 3 статьи 14 Федерального закона от 06 октября 2003 года №131-ФЗ «Об общих принципах организации местного самоуправления в Российской Федерации» к вопросам местного значения сельского поселения относится обеспечение первичных мер пожарной безопасности в границах населенных пунктов поселения;</w:t>
      </w:r>
    </w:p>
    <w:p>
      <w:pPr>
        <w:pStyle w:val="Normal"/>
        <w:spacing w:lineRule="auto" w:line="240" w:before="0" w:after="0"/>
        <w:ind w:firstLine="708"/>
        <w:jc w:val="both"/>
        <w:rPr>
          <w:rFonts w:ascii="Times New Roman" w:hAnsi="Times New Roman" w:cs="Times New Roman"/>
          <w:color w:val="22272F"/>
          <w:sz w:val="28"/>
          <w:szCs w:val="28"/>
          <w:shd w:fill="FFFFFF" w:val="clear"/>
        </w:rPr>
      </w:pPr>
      <w:r>
        <w:rPr>
          <w:rFonts w:cs="Times New Roman" w:ascii="Times New Roman" w:hAnsi="Times New Roman"/>
          <w:sz w:val="28"/>
          <w:szCs w:val="28"/>
        </w:rPr>
        <w:t>Как следует из представленных материалов дела, в связи с выявленными в ходе проведения выездной проверки нарушениями, юридическому лицу – администрации с.п. Алябьевский внесено предписание от 21 августа 2024 года №2407/016-86/42-В/ПВП об устранении нарушений требований пожарной безопасности согласно которому в частности предписано в срок по 21 ноября 2024 года устранить нарушения обязательных требований пожарной безопасности</w:t>
      </w:r>
      <w:r>
        <w:rPr>
          <w:rFonts w:cs="Times New Roman" w:ascii="Times New Roman" w:hAnsi="Times New Roman"/>
          <w:color w:val="22272F"/>
          <w:sz w:val="28"/>
          <w:szCs w:val="28"/>
          <w:shd w:fill="FFFFFF" w:val="clear"/>
        </w:rPr>
        <w:t xml:space="preserve"> установленные </w:t>
      </w:r>
      <w:r>
        <w:rPr>
          <w:rFonts w:cs="Times New Roman" w:ascii="Times New Roman" w:hAnsi="Times New Roman"/>
          <w:sz w:val="28"/>
          <w:szCs w:val="28"/>
        </w:rPr>
        <w:t>вышеназванными нормативно-правовыми актами, в том числе создать (обновить) до начала пожароопасного периода) вокруг населенного пункта, а именно: в районе дома * расположенного по координатам * в.д., противопожарные минерализованные полосы шириной не менее 10 метров или иной противопожарный барьер в целях исключения возможного перехода природных пожаров, на территории населенных пунктов.</w:t>
      </w:r>
      <w:r>
        <w:rPr>
          <w:rFonts w:cs="Times New Roman" w:ascii="Times New Roman" w:hAnsi="Times New Roman"/>
          <w:color w:val="22272F"/>
          <w:sz w:val="28"/>
          <w:szCs w:val="28"/>
          <w:shd w:fill="FFFFFF" w:val="clear"/>
        </w:rPr>
        <w:t xml:space="preserve"> Предписание </w:t>
      </w:r>
      <w:r>
        <w:rPr>
          <w:rFonts w:cs="Times New Roman" w:ascii="Times New Roman" w:hAnsi="Times New Roman"/>
          <w:sz w:val="28"/>
          <w:szCs w:val="28"/>
        </w:rPr>
        <w:t xml:space="preserve">администрацией с.п. Алябьевский </w:t>
      </w:r>
      <w:r>
        <w:rPr>
          <w:rFonts w:cs="Times New Roman" w:ascii="Times New Roman" w:hAnsi="Times New Roman"/>
          <w:color w:val="22272F"/>
          <w:sz w:val="28"/>
          <w:szCs w:val="28"/>
          <w:shd w:fill="FFFFFF" w:val="clear"/>
        </w:rPr>
        <w:t>в этой части не исполн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несенное в отношении администрации с.п. Алябьевский предписание об устранении нарушений обязательных требований пожарной безопасности от </w:t>
        <w:br/>
        <w:t>21 августа 2024 года №2407/016-86/42-В/ПВП вынесено уполномоченным должностным лицом, законно. Срок устранения нарушения обязательных требований пожарной безопасности установлен по 21 ноября 202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решением) о проведении внеплановой выездной проверки юридического лица – администрации с.п. Алябьевский от 25 ноября 2024 года №2411/016-86/95-В/РВП, с 02 декабря 2024 года по 13 декабря 2024 года проведена внеплановая выездная проверка с целью контроля исполнения предписания об устранении нарушений требований пожарной безопасности от 21 августа 2024 года №2407/016-86/42-В/ПВП (далее – Предписание). В ходе внеплановой проверки составлен Акт выездной проверки от 13 декабря 2024 года №2411/016-86/95-В/АВП (далее – Акт) которым установлено не исполнение администрацией с.п. Алябьевский пункта 1 Предписания, а именно: отсутствует противопожарная минерализованная полоса шириной не менее 10 метров вокруг дома *, расположенного по координатам *в.д. или иной противопожарный барьер.</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ходе рассмотрения дела установлено, что предписание от 21 августа 2024 года выданное уполномоченным должностным лицом, законно, срок устранения нарушений достаточный (по 21 ноября 2024 года), частично требования предписания администрацией с.п. Алябьевский в установленный срок не выполнены. При этом, ранее указанное лицо привлечено к административной ответственности по ч. 12 ст. 19.5 Кодекса РФ об административных правонарушениях постановлением мирового судьи судебного участка №1 Советского судебного района Ханты-Мансийского автономного округа – Югры, исполнявшего обязанности мирового судьи судебного участка №3 Советского судебного района Ханты-Мансийского автономного округа - Югры от 23 сентября 2024 года №5-748-1103/2024 с назначением административного штрафа в размере 70 000 руб. Постановление вступило в законную силу 18 октября 2024 года. Таким образом, администрация с.п. Алябьевский повторно не выполнила в установленный срок законное предписание органа, осуществляющего федеральный государственный пожарный надзор.</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обытие административного правонарушения и вина администрации </w:t>
        <w:br/>
        <w:t>с.п. Алябьевский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токолом об административном правонарушении от 15 ноября 2024 года №2412-86-016-00035/6/1, согласно которому администрацией </w:t>
        <w:br/>
        <w:t xml:space="preserve">с.п. Алябьевский в срок по 21 ноября 2024 года предписание не исполнено, а именно: в районе дома *, расположенного по * в.д., не обеспечила противопожарные минерализованные полосы шириной не менее 10 метров или иной противопожарный барьер, будучи привлеченной по ч. 12 ст. 19.5 Кодекса РФ об административных правонарушениях, то есть повторно не выполнено в установленный срок законное предписание органа, осуществляющего федеральный государственный пожарный надз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копией решения заместителя прокурора округа о согласовании внеплановой проверки №07-60-2024/114 от 26 ноября 2024 года о проведении внеплановой выездной проверки юридического лица – администрации сельского поселения Алябье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копией распоряжение (решения) о проведении внеплановой выездной проверки администрации с.п. Алябьевский от 25 ноября 2024 года №2411/016-86/95-В/РВП целью которой является контроль исполнения предписания от 21 августа 2024 года №2407/016-86/42-В/ПВП;</w:t>
      </w:r>
    </w:p>
    <w:p>
      <w:pPr>
        <w:pStyle w:val="Normal"/>
        <w:spacing w:lineRule="auto" w:line="240" w:before="0" w:after="0"/>
        <w:ind w:firstLine="708"/>
        <w:jc w:val="both"/>
        <w:rPr/>
      </w:pPr>
      <w:r>
        <w:rPr>
          <w:rFonts w:cs="Times New Roman" w:ascii="Times New Roman" w:hAnsi="Times New Roman"/>
          <w:sz w:val="28"/>
          <w:szCs w:val="28"/>
        </w:rPr>
        <w:t>-</w:t>
        <w:tab/>
        <w:t>копией акта выездной проверки от 13 декабря 2024 года №2411/016-86/86-В/АВП в отношении администрации с.п. Алябьевский в ходе которой установлено неисполнение пункта 1 Предписания, а именно: вокруг дома * в.д., отсутствует противопожарная минерализованная полоса шириной не менее 10 метров или иной противопожарный барь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копией предписания №2407/016-86/42-В/ПВП об устранении нарушений требований пожарной безопасности от 21 августа 2024 года согласно которому администрации с.п. Алябьевский предписано в срок по 21 ноября 2024 года устранить нарушения обязательных требований пожарной безопасности, а именно обеспечить в районе дома № * в.д., противопожарную минерализованную полосу шириной не менее 10 метров или иной противопожарный барьер в целях исключения возможного перехода природных пожаров, на территории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копией выписки из единого государственного реестра юридических лиц от 20 декабря 2024 года, содержащей сведения о юридическом лице – администрации сельского поселения Алябье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копией постановления мирового судьи судебного участка №1 Советского судебного района Ханты-Мансийского автономного округа – Югры, исполнявшего обязанности мирового судьи судебного участка №3 Советского судебного района Ханты-Мансийского автономного округа - Югры от 23 сентября 2024 года №5-748-1103/2024, согласно которому юридическое лицо – администрация с.п. Алябьевский признана виновной в совершении административного правонарушения, предусмотренного ч. 12 ст. 19.5 Кодекса РФ об административных правонарушениях, назначен административный штраф в размере 70 000 руб. Постановление 18 октября 2024 года вступило в законную силу.</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 неисполнения администрацией с.п. Алябьевский предписания </w:t>
        <w:br/>
        <w:t>от 21 августа 2024 года №2407/016-86/42-В/ПВП, вынесенного уполномоченным должностным лицом органа, осуществляющего федеральный государственный пожарный надзор, в срок по 21 ноября 2024 года нашли подтверждение в ходе рассмотрения дела, при этом предписание уполномоченного должностного лица органа, осуществляющего федеральный государственный пожарный надзор повторно не выполнено.</w:t>
      </w:r>
    </w:p>
    <w:p>
      <w:pPr>
        <w:pStyle w:val="Normal"/>
        <w:suppressAutoHyphens w:val="true"/>
        <w:spacing w:lineRule="auto" w:line="240" w:before="0" w:after="0"/>
        <w:ind w:firstLine="709"/>
        <w:jc w:val="both"/>
        <w:rPr/>
      </w:pPr>
      <w:r>
        <w:rPr>
          <w:rFonts w:cs="Times New Roman" w:ascii="Times New Roman" w:hAnsi="Times New Roman"/>
          <w:sz w:val="28"/>
          <w:szCs w:val="28"/>
        </w:rPr>
        <w:t>Выявленные в ходе проведения проверки нарушения в сфере пожарной безопасности являются существенными и создают угрозу жизни и здоровью гражд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suppressAutoHyphens w:val="true"/>
        <w:spacing w:lineRule="auto" w:line="240" w:before="0" w:after="0"/>
        <w:ind w:firstLine="709"/>
        <w:jc w:val="both"/>
        <w:rPr/>
      </w:pPr>
      <w:r>
        <w:rPr>
          <w:rFonts w:cs="Times New Roman" w:ascii="Times New Roman" w:hAnsi="Times New Roman"/>
          <w:sz w:val="28"/>
          <w:szCs w:val="28"/>
        </w:rPr>
        <w:t>При изложенных обстоятельствах, мировой судья находит вину юридического лица – администрации с.п. Алябьевский установленной, и квалифицирует его действия по ч. 14 ст. 19.5 Кодекса Российской Федерации об административных правонарушениях – повторное невыполнение в установленный срок законного предписания органа, осуществляющего федеральный государственный пожарный надзор.</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характер совершенного административного правонарушения, имущественное положение юридического лица, отсутствие смягчающих и отягчающих административную ответственность обстоятельств, а также обстоятельства совершения административного правонарушения, мировой судья считает возможным и целесообразным назначить администрации </w:t>
        <w:br/>
        <w:t>с.п. Алябьевский наказание в виде административного штрафа в минимальном размер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3.2. ст. 4.1 Кодекса РФ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а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 II Кодекса РФ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 3.2 размер административного штрафа не может составлять менее половины минимального размера, предусмотренного для юридических лиц соответствующей статьей или частью статьи разд. II Кодекса РФ об административных правонарушени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существа правонарушения и общественной значимости государственного надзора в области пожарного надзора, учитывая имущественное и финансовое положение юридического лица, отсутствие обстоятельств, смягчающих и отягчающих административную ответственность, а также учитывая характер совершенного юридическим лицом – администрацией сельского поселения Алябьевский правонарушения, связанного с нарушением требований закона, направленного на обеспечение пожарной безопасности, охраны жизни, здоровья и имущества граждан, предупреждения происшествий, снижения тяжести их последствий, мировой судья полагает возможным применить положения ч. 3.2 ст. 4.1 Кодекса РФ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предусмотренного санкцией ч. 14 ст. 19.5 Кодекса РФ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 29.9-29.11 Кодекса Российской Федерации об административных правонарушениях,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знать юридическое лицо – администрацию сельского поселения Алябьевский виновным в совершении административного правонарушения, предусмотренного ч. 14 ст. 19.5 Кодекса Российской Федерации об административных правонарушениях и назначить наказание с применением </w:t>
        <w:br/>
        <w:t>ч. 3.2 ст. 4.1 Кодекса Российской Федерации об административных правонарушениях в виде административного штрафа в размере 75 000 (семьдесят пять тысяч) рублей.</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подлежит оплате по следующим реквизитам: УФК по Ханты-Мансийскому автономному округу - Югре (Департамент административного обеспечения Ханты - Мансийского автономного округа - Югры, л/с 04872D08080) Наименование банка: РКЦ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93010005140 УИН 0412365400775000122519128, ИНН плательщика *</w:t>
      </w:r>
    </w:p>
    <w:p>
      <w:pPr>
        <w:pStyle w:val="Normal"/>
        <w:spacing w:lineRule="auto" w:line="240" w:before="0" w:after="0"/>
        <w:ind w:firstLine="709"/>
        <w:jc w:val="both"/>
        <w:rPr/>
      </w:pPr>
      <w:r>
        <w:rPr>
          <w:rFonts w:cs="Times New Roman" w:ascii="Times New Roman" w:hAnsi="Times New Roman"/>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ебного участка №1</w:t>
        <w:tab/>
        <w:tab/>
        <w:tab/>
        <w:tab/>
        <w:tab/>
        <w:tab/>
        <w:tab/>
        <w:t xml:space="preserve">         А.А. Щерби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sectPr>
      <w:headerReference w:type="default" r:id="rId2"/>
      <w:headerReference w:type="first" r:id="rId3"/>
      <w:type w:val="nextPage"/>
      <w:pgSz w:w="11906" w:h="16838"/>
      <w:pgMar w:left="1701" w:right="566"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sz w:val="24"/>
        <w:szCs w:val="24"/>
      </w:rPr>
      <w:t>УИД 86MS0077-01-2024-000017-49</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bCs/>
      <w:sz w:val="24"/>
      <w:szCs w:val="24"/>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character" w:styleId="S10">
    <w:name w:val="s_1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